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軍用鎢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軍用鎢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1T01:16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